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 potřebují děti do mateřské škol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hodlné oblečení do třídy, </w:t>
      </w:r>
      <w:r>
        <w:rPr>
          <w:rFonts w:eastAsia="Times New Roman" w:cs="Arial" w:ascii="Arial" w:hAnsi="Arial"/>
          <w:sz w:val="28"/>
          <w:szCs w:val="28"/>
          <w:lang w:eastAsia="cs-CZ"/>
        </w:rPr>
        <w:t>s přihlédnutím k aktuálnímu počasí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bé tepláky, legíny, BAVLNĚNÉ ponožky a punčochy, které se "nelepí", ve kterých se děti nebudou potit a neuklouzno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Pevné přezůvky do třídy – nejlépe klasické bačkůrky bez šněrování – nedávejte dětem crocsy ani pantofle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žamo, které si děti každých 14dní odnáší domů na vyprán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ečení a řádná obuv na pobyt venku, </w:t>
      </w:r>
      <w:r>
        <w:rPr>
          <w:rFonts w:eastAsia="Times New Roman" w:cs="Arial" w:ascii="Arial" w:hAnsi="Arial"/>
          <w:sz w:val="28"/>
          <w:szCs w:val="28"/>
          <w:lang w:eastAsia="cs-CZ"/>
        </w:rPr>
        <w:t>počítejte se zašpiněním a sledujte aktuální počasí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ina, bunda, tepláky, pokrývka hlavy. Děti nemohou mít jedno oblečení do třídy a ven! Do kapes kapesní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zervní oblečení do poličky v šatně pro případ jakékoliv "nehody" - tedy náhradní tričko, tepláky, punčocháče, spodní prádlo a ponožky!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áštěnk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jídelny plastový hrneček s oušk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íny do šatny MŠ. 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ětem věci do MŠ, prosím, podepište, nespoléhejte, že si své věci pozná</w:t>
      </w:r>
      <w:r>
        <w:rPr>
          <w:rFonts w:eastAsia="Segoe UI Emoji" w:cs="Segoe UI Emoji" w:ascii="Segoe UI Emoji" w:hAnsi="Segoe UI Emoji"/>
          <w:b/>
          <w:bCs/>
          <w:sz w:val="40"/>
          <w:szCs w:val="40"/>
        </w:rPr>
        <w:t>😊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8:00Z</dcterms:created>
  <dc:creator>reditelka</dc:creator>
  <dc:description/>
  <cp:keywords/>
  <dc:language>en-US</dc:language>
  <cp:lastModifiedBy>Uzivatel</cp:lastModifiedBy>
  <dcterms:modified xsi:type="dcterms:W3CDTF">2023-08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282290bce8dd2622e4ce90bcf31dc17295190e0650576317343e0eaec3eea0</vt:lpwstr>
  </property>
</Properties>
</file>