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Cejli dne 18. 8.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j.: ZSC 120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ámení o vyhlášení voleb do školské rady, volba zástupce rodičů, dne 1. 9. 2022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Vážení rodiče,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obracím se na Vás, zákonné zástupce nezletilých žáků, v souvislosti s ukončením funkce člena současné školské rady naší školy. Školská rada má 3 členy: 1 za zřizovatele školy, 1 za pedagogické pracovníky a 1 za zákonné zástupce nezletilých žáků. Školská rada je orgánem školy, který umožňuje zákonným zástupcům nezletilých žáků, pedagogickým pracovníkům a zřizovateli podílet se na správě školy. Schází se zpravidla 2x za rok v jarním a podzimním termínu. Vyjadřuje se k návrhům školního vzdělávacího programu a k jeho následnému uskutečňování, schvaluje výroční zprávu o činnosti školy, schvaluje školní řád a pravidla pro hodnocení výsledků vzdělávání žáků, podílí se na zpracování koncepčních záměrů školy, projednává návrh rozpočtu na příští rok, navrhuje opatření ke zlepšení hospodaření, projednává inspekční zprávy a podává podněty a oznámení řediteli školy a zřizovateli.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Jako ředitelka školy odpovídám za řádné provedení voleb do školské rady. Obracím se na Vás s žádostí, aby ti z vás, kteří chtějí vykonávat práci ve školské radě a mají zájem kandidovat, podali přihlášku </w:t>
      </w:r>
      <w:r>
        <w:rPr>
          <w:rFonts w:cs="Arial" w:ascii="Arial" w:hAnsi="Arial"/>
          <w:b/>
          <w:bCs/>
          <w:color w:val="242424"/>
        </w:rPr>
        <w:t xml:space="preserve">do 29. 8. 2022 do 10.00 hod </w:t>
      </w:r>
      <w:r>
        <w:rPr>
          <w:rFonts w:cs="Arial" w:ascii="Arial" w:hAnsi="Arial"/>
          <w:color w:val="242424"/>
        </w:rPr>
        <w:t xml:space="preserve">do ředitelny školy nebo elektronicky na </w:t>
      </w:r>
      <w:r>
        <w:rPr>
          <w:rFonts w:cs="Arial" w:ascii="Arial" w:hAnsi="Arial"/>
          <w:b/>
        </w:rPr>
        <w:t>zs.cejle@seznam.cz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Default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Na uvítací schůzce v ZŠ a během provozního dne MŠ 1. 9. 2022 Vás s kandidátkou seznámí ředitelka a učitelé.</w:t>
        <w:br/>
        <w:t>Volba kandidáta zákonnými zástupci nezletilých žáků </w:t>
      </w:r>
      <w:r>
        <w:rPr>
          <w:rFonts w:cs="Arial" w:ascii="Arial" w:hAnsi="Arial"/>
          <w:color w:val="242424"/>
        </w:rPr>
        <w:t xml:space="preserve">se uskuteční téhož </w:t>
      </w:r>
      <w:r>
        <w:rPr>
          <w:rFonts w:cs="Arial" w:ascii="Arial" w:hAnsi="Arial"/>
          <w:b/>
          <w:bCs/>
          <w:color w:val="242424"/>
        </w:rPr>
        <w:t xml:space="preserve">dne 1. 9. 2022 </w:t>
      </w:r>
    </w:p>
    <w:p>
      <w:pPr>
        <w:pStyle w:val="Default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 xml:space="preserve">od 7.00 do 16.00. </w:t>
      </w:r>
    </w:p>
    <w:p>
      <w:pPr>
        <w:pStyle w:val="Default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Volby se uskuteční tajným hlasováním.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Vyhlášení bude zveřejněno na našich webových stránkách. Kandidát s největším počtem hlasů bude zvolen do školské rady.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Bc. Gabriela Nováková, ředitelka škol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Kandidátem se může stát zletilá osoba navržená kýmkoliv ze zákonných zástupců žáka, přičemž zákonný zástupce může navrhnout i sám sebe. Kandidát musí písemně souhlasit se svou nominací. U každého kandidáta je nutno uvést jméno a příjmení, věk, povolání a obec, kde je přihlášen k trvalému pobytu. Očekáváme, že volby proběhnou dne 1. 9. 2022 v prostorách ZŠ  a MŠ Cejle, Cejle 116, 588 51 Batelov v době od 7.00 do 16.00 hod. tajným hlasováním do připravené urny. Školská rada je zřizována dle par.168 zákona 561/2004 v platném znění. Jejím úkolem je podílet se na správě školy. Funkční období rady je 3 roky. Školská rada zasedá nejméně dvakrát ročně a její první zasedání svolává ředitel školy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Školská rada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) vyjadřuje se k návrhům školních vzdělávacích programů a jejich následnému uskutečňování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schvaluje výroční zprávu o činnosti škol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) schvaluje školní řád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) schvaluje pravidla pro hodnocení výsledků vzdělávání žáků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podílí se na zpracování koncepčních záměrů rozvoje škol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f) projednává návrh rozpočtu právnické osoby na další rok, vyjadřuje se k rozborům hospodaření a navrhuje opatření ke zlepšení hospodaření g) projednává inspekční zprávy ČŠI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h) podává podněty a oznámení řediteli školy, zřizovateli, orgánům vykonávajícím státní správu ve školství a dalším orgánům státní správ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) podává návrh na vyhlášení konkurzu na ředitele škol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vyhlášení bylo uveřejněno dne 18. 8. 2022 na www.zsams.cejle.cz a nástěnce školy ve vstupní hal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nion Web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mail: zs.cejle@seznam.cz</w:t>
      <w:tab/>
      <w:t xml:space="preserve">Tel.:567316140 </w:t>
      <w:tab/>
      <w:tab/>
      <w:t>IČ: 75022117</w:t>
      <w:tab/>
      <w:tab/>
      <w:t xml:space="preserve"> Číslo účtu: 4200325158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4875</wp:posOffset>
          </wp:positionH>
          <wp:positionV relativeFrom="paragraph">
            <wp:posOffset>-135255</wp:posOffset>
          </wp:positionV>
          <wp:extent cx="1828800" cy="13716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Základní škola a mateřská škola Cejle, </w:t>
    </w:r>
  </w:p>
  <w:p>
    <w:pPr>
      <w:pStyle w:val="Bezmezer"/>
      <w:rPr>
        <w:b/>
        <w:b/>
        <w:sz w:val="24"/>
        <w:szCs w:val="24"/>
      </w:rPr>
    </w:pPr>
    <w:r>
      <w:rPr>
        <w:b/>
        <w:sz w:val="24"/>
        <w:szCs w:val="24"/>
      </w:rPr>
      <w:t>příspěvková organizace</w:t>
    </w:r>
  </w:p>
  <w:p>
    <w:pPr>
      <w:pStyle w:val="Bezmez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pBdr>
        <w:bottom w:val="single" w:sz="4" w:space="1" w:color="000000"/>
      </w:pBdr>
      <w:rPr/>
    </w:pPr>
    <w:r>
      <w:rPr>
        <w:b/>
        <w:sz w:val="24"/>
        <w:szCs w:val="24"/>
      </w:rPr>
      <w:t xml:space="preserve">Cejle 116, 588 51 Batelov </w:t>
      <w:tab/>
    </w:r>
  </w:p>
  <w:p>
    <w:pPr>
      <w:pStyle w:val="Normal"/>
      <w:pBdr>
        <w:bottom w:val="single" w:sz="4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>zsams.cejle.cz</w:t>
      <w:tab/>
    </w:r>
    <w:r>
      <w:rPr>
        <w:b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Minion Web;Times New Roman" w:hAnsi="Minion Web;Times New Roman" w:cs="Minion Web;Times New Roman"/>
      <w:b/>
      <w:sz w:val="48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inion Web;Times New Roman" w:hAnsi="Minion Web;Times New Roman" w:cs="Minion Web;Times New Roman"/>
      <w:b/>
      <w:sz w:val="4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9:00Z</dcterms:created>
  <dc:creator>A</dc:creator>
  <dc:description/>
  <cp:keywords/>
  <dc:language>en-US</dc:language>
  <cp:lastModifiedBy>Uzivatel</cp:lastModifiedBy>
  <cp:lastPrinted>2022-08-23T13:46:00Z</cp:lastPrinted>
  <dcterms:modified xsi:type="dcterms:W3CDTF">2022-08-23T11:46:00Z</dcterms:modified>
  <cp:revision>9</cp:revision>
  <dc:subject/>
  <dc:title/>
</cp:coreProperties>
</file>