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itéria přijetí do MŠ Cej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ímání dětí do zařízení předškolní výchov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ěti jsou přijímány na základě žádosti zákonných zástupců o přijetí do MŠ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 termínu stanoveném předškolním zařízení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v průběhu školního rok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Přijímání dětí se řídí podle schválených kritérií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školní rok 2023/2024 bude rozhodujícím kritériem věk dítěte. Děti budou přijímány dle věku, od nejstaršího po nejmladší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 případě nedostatečné kapacity se pořadí přijetí určí losováním za účasti vedení školy a zástupce zřizovate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y děti musí mít před přijetím a nástupem do MŠ absolvované povinné očkován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Bc. Gabriela Nováková ředitelka školy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0"/>
        <w:szCs w:val="20"/>
      </w:rPr>
      <w:t>Email: zs.cejle@seznam.cz</w:t>
      <w:tab/>
      <w:t xml:space="preserve">Tel.: 603157812  </w:t>
      <w:tab/>
      <w:tab/>
      <w:t>IČ: 75022117</w:t>
      <w:tab/>
      <w:tab/>
      <w:t xml:space="preserve"> Číslo účtu: 4200325158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bookmarkStart w:id="0" w:name="_Hlk117501400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4875</wp:posOffset>
          </wp:positionH>
          <wp:positionV relativeFrom="paragraph">
            <wp:posOffset>-135255</wp:posOffset>
          </wp:positionV>
          <wp:extent cx="1828800" cy="13716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Základní škola a mateřská škola Cejle, </w:t>
    </w:r>
  </w:p>
  <w:p>
    <w:pPr>
      <w:pStyle w:val="Bezmezer"/>
      <w:rPr>
        <w:b/>
        <w:b/>
        <w:sz w:val="24"/>
        <w:szCs w:val="24"/>
      </w:rPr>
    </w:pPr>
    <w:r>
      <w:rPr>
        <w:b/>
        <w:sz w:val="24"/>
        <w:szCs w:val="24"/>
      </w:rPr>
      <w:t>příspěvková organizace</w:t>
    </w:r>
  </w:p>
  <w:p>
    <w:pPr>
      <w:pStyle w:val="Bezmez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pBdr>
        <w:bottom w:val="single" w:sz="4" w:space="1" w:color="000000"/>
      </w:pBdr>
      <w:rPr/>
    </w:pPr>
    <w:r>
      <w:rPr>
        <w:b/>
        <w:sz w:val="24"/>
        <w:szCs w:val="24"/>
      </w:rPr>
      <w:t xml:space="preserve">Cejle 116, 588 51 Batelov </w:t>
      <w:tab/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zsams.cejle.cz</w:t>
      <w:tab/>
    </w:r>
    <w:r>
      <w:rPr>
        <w:b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  <w:bookmarkStart w:id="1" w:name="_Hlk117501400"/>
    <w:bookmarkStart w:id="2" w:name="_Hlk117501400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57:00Z</dcterms:created>
  <dc:creator>A</dc:creator>
  <dc:description/>
  <cp:keywords/>
  <dc:language>en-US</dc:language>
  <cp:lastModifiedBy>Uzivatel</cp:lastModifiedBy>
  <cp:lastPrinted>2023-01-23T12:02:00Z</cp:lastPrinted>
  <dcterms:modified xsi:type="dcterms:W3CDTF">2023-03-25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e669c6a99f6d0cc7d31408b10f81c851f1a3269bd9f83dea31652dc41ae1f0</vt:lpwstr>
  </property>
</Properties>
</file>